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Книга1" "Лист1!R1C1:R7C6" \a \f 4 \r </w:instrText>
      </w:r>
      <w:bookmarkStart w:id="0" w:name="_126209522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85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008"/>
        <w:gridCol w:w="1008"/>
        <w:gridCol w:w="1358"/>
        <w:gridCol w:w="1008"/>
        <w:gridCol w:w="1877"/>
      </w:tblGrid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о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у.е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ос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ложени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чка от продаж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зор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еомагнитофон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льные центр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еоплеер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5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оплеер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0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еокамер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Книга1" "Лист1![Книга1]Лист1 Диагр. 1" \a \p </w:instrText>
      </w:r>
      <w:bookmarkStart w:id="1" w:name="_1262095427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84825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14:00Z</dcterms:created>
  <dc:creator>Customer</dc:creator>
  <dc:description/>
  <cp:keywords/>
  <dc:language>en-US</dc:language>
  <cp:lastModifiedBy>Customer</cp:lastModifiedBy>
  <dcterms:modified xsi:type="dcterms:W3CDTF">2008-01-17T14:22:00Z</dcterms:modified>
  <cp:revision>6</cp:revision>
  <dc:subject/>
  <dc:title/>
</cp:coreProperties>
</file>