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. Выполнила Барковская Мар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ий факульт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Курс 1                                            Информатика                                     Подгруппа 1</w:t>
      </w:r>
    </w:p>
    <w:tbl>
      <w:tblPr>
        <w:tblW w:w="88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5" w:type="dxa"/>
            <w:vMerge w:val="restart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400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2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лаб.2_1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13"/>
        <w:gridCol w:w="2713"/>
        <w:gridCol w:w="2713"/>
      </w:tblGrid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В. Ф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Т. 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.2_2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13"/>
        <w:gridCol w:w="2713"/>
        <w:gridCol w:w="2713"/>
      </w:tblGrid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В. Ф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Т. 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аб.2_3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13"/>
        <w:gridCol w:w="2713"/>
        <w:gridCol w:w="2713"/>
      </w:tblGrid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В. Ф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 В. 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Т. 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В. 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тудентка 1-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р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Дом.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осковская, д.8, кв.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моб.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60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33640 (M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удентка 1-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р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Дом.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сковская, д.8, кв.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моб.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605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el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133640 (M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удентка 1-ого кур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ков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Андр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ом. адрес:</w:t>
            </w:r>
          </w:p>
          <w:p>
            <w:pPr>
              <w:pStyle w:val="Normal"/>
              <w:rPr/>
            </w:pPr>
            <w:r>
              <w:rPr/>
              <w:t>ул. Московская, д.8, кв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моб. телефон:</w:t>
            </w:r>
          </w:p>
          <w:p>
            <w:pPr>
              <w:pStyle w:val="Normal"/>
              <w:jc w:val="right"/>
              <w:rPr/>
            </w:pPr>
            <w:r>
              <w:rPr/>
              <w:t>329605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elc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133640 (M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150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тудентка 1-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р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Дом.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осковская, д.8, кв.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моб.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60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33640 (M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удентка 1-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р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Дом.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сковская, д.8, кв.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моб.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605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el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133640 (M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удентка 1-ого кур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ков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Андр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ом. адрес:</w:t>
            </w:r>
          </w:p>
          <w:p>
            <w:pPr>
              <w:pStyle w:val="Normal"/>
              <w:rPr/>
            </w:pPr>
            <w:r>
              <w:rPr/>
              <w:t>ул. Московская, д.8, кв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моб. телефон:</w:t>
            </w:r>
          </w:p>
          <w:p>
            <w:pPr>
              <w:pStyle w:val="Normal"/>
              <w:jc w:val="right"/>
              <w:rPr/>
            </w:pPr>
            <w:r>
              <w:rPr/>
              <w:t>329605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elc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133640 (M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150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тудентка 1-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р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Дом.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осковская, д.8, кв.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моб.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60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33640 (M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удентка 1-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р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Дом.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сковская, д.8, кв.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моб.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605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el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133640 (M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удентка 1-ого кур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ков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Андр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ом. адрес:</w:t>
            </w:r>
          </w:p>
          <w:p>
            <w:pPr>
              <w:pStyle w:val="Normal"/>
              <w:rPr/>
            </w:pPr>
            <w:r>
              <w:rPr/>
              <w:t>ул. Московская, д.8, кв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моб. телефон:</w:t>
            </w:r>
          </w:p>
          <w:p>
            <w:pPr>
              <w:pStyle w:val="Normal"/>
              <w:jc w:val="right"/>
              <w:rPr/>
            </w:pPr>
            <w:r>
              <w:rPr/>
              <w:t>329605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elc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133640 (M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1508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тудентка 1-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р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Дом.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осковская, д.8, кв.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моб.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60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33640 (M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удентка 1-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р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Дом.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сковская, д.8, кв.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моб.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605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el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133640 (M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удентка 1-ого кур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ков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Андр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ом. адрес:</w:t>
            </w:r>
          </w:p>
          <w:p>
            <w:pPr>
              <w:pStyle w:val="Normal"/>
              <w:rPr/>
            </w:pPr>
            <w:r>
              <w:rPr/>
              <w:t>ул. Московская, д.8, кв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моб. телефон:</w:t>
            </w:r>
          </w:p>
          <w:p>
            <w:pPr>
              <w:pStyle w:val="Normal"/>
              <w:jc w:val="right"/>
              <w:rPr/>
            </w:pPr>
            <w:r>
              <w:rPr/>
              <w:t>329605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elc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133640 (M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1508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Белорус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тудентка 1-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ар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Дом.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осковская, д.8, кв.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highlight w:val="magenta"/>
                                    </w:rPr>
                                    <w:t>моб.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605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l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33640 (M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тудентка 1-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ар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Дом.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сковская, д.8, кв.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моб. телефо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605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vel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133640 (M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удентка 1-ого кур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ков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Андр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ом. адрес:</w:t>
            </w:r>
          </w:p>
          <w:p>
            <w:pPr>
              <w:pStyle w:val="Normal"/>
              <w:rPr/>
            </w:pPr>
            <w:r>
              <w:rPr/>
              <w:t>ул. Московская, д.8, кв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моб. телефон:</w:t>
            </w:r>
          </w:p>
          <w:p>
            <w:pPr>
              <w:pStyle w:val="Normal"/>
              <w:jc w:val="right"/>
              <w:rPr/>
            </w:pPr>
            <w:r>
              <w:rPr/>
              <w:t>329605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velc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133640 (MTS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ДАНИЕ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/>
        <w:t>о доходах и расходах фирмы «Ритм» за январь-март 1997г.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18"/>
        <w:gridCol w:w="1418"/>
        <w:gridCol w:w="1418"/>
        <w:gridCol w:w="14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а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ум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бъем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3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траты на покуп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5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траты за доста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2-(b3+b4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c2-(c3+c4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0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d2-(d3+d4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4000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рмы «Ритм»                                                     И. И. Ива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54"/>
        <w:gridCol w:w="2685"/>
      </w:tblGrid>
      <w:tr>
        <w:trPr>
          <w:trHeight w:val="995" w:hRule="atLeast"/>
        </w:trPr>
        <w:tc>
          <w:tcPr>
            <w:tcW w:w="5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199765" cy="6184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680" cy="61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Ярмар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48.75pt;width:251.9pt;height:48.6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марка</w:t>
                            </w:r>
                          </w:p>
                        </w:txbxContent>
                      </v:textbox>
                      <v:path textpathok="t"/>
                      <v:textpath on="t" fitshape="t" string="Ярмарка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Толобухина,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. «Парк Челюскинце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66-97-24</w:t>
            </w:r>
          </w:p>
        </w:tc>
      </w:tr>
      <w:tr>
        <w:trPr>
          <w:trHeight w:val="1930" w:hRule="atLeast"/>
        </w:trPr>
        <w:tc>
          <w:tcPr>
            <w:tcW w:w="2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бот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1.00 до 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оскресень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х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ход свободный</w:t>
            </w:r>
          </w:p>
        </w:tc>
        <w:tc>
          <w:tcPr>
            <w:tcW w:w="55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Ж –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БУВЬ, ПОДАР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ЭТАЖ –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ЛЯ ДОМА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ВАМ СЕЙЧАС НУЖНО!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54:00Z</dcterms:created>
  <dc:creator>Customer</dc:creator>
  <dc:description/>
  <cp:keywords/>
  <dc:language>en-US</dc:language>
  <cp:lastModifiedBy>Customer</cp:lastModifiedBy>
  <dcterms:modified xsi:type="dcterms:W3CDTF">2007-09-18T19:25:00Z</dcterms:modified>
  <cp:revision>6</cp:revision>
  <dc:subject/>
  <dc:title>Лабораторная работа</dc:title>
</cp:coreProperties>
</file>